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18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ment and Construction JSC No.18 has disclosed results of Annual General Meeting of Shareholders held on 22/03/2013 as follow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the Company and profit distribution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ted operating resul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utput value: VND 831,358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revenue and income of the whole company: VND 865 bill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xpenses: VND 843,7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VND  40.3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21.3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: VND 16.7 bill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: VND 10,168,761,07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: VND 7,290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serve fund: VND 508,438,05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nd investment fund: VND 845,008,86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fare and bonus fund: VND 1,016,876,10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 of Management Board: VND 508,438,05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rating plan of 2013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hole company (VND million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200"/>
              <w:ind w:hanging="3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output va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,5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revenue and in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6,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ic depre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profit before t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dend payment rate (holding comp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ng Vietnam Auditing Partnership Company as auditor for FS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D has also hold General Manager posi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Supervisory Board 2013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9:00Z</dcterms:created>
  <dc:creator>Haibt</dc:creator>
  <dc:description/>
  <dc:language>en-US</dc:language>
  <cp:lastModifiedBy>Haibt</cp:lastModifiedBy>
  <dcterms:modified xsi:type="dcterms:W3CDTF">2013-05-23T02:19:00Z</dcterms:modified>
  <cp:revision>2</cp:revision>
  <dc:subject/>
  <dc:title/>
</cp:coreProperties>
</file>